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3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666666"/>
                <w:sz w:val="22"/>
                <w:szCs w:val="22"/>
                <w:shd w:fill="F5F5F5" w:val="clear"/>
              </w:rPr>
              <w:t>Uniwersalny, niskopieniący, mocno pachnący płyn z dodatkiem alkoholu do maszynowego i ręcznego mycia wszystkich rodzajów podłóg 10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6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9-11-25T08:02:00Z</dcterms:modified>
  <cp:revision>5</cp:revision>
  <dc:subject/>
  <dc:title>Załącznik do form</dc:title>
</cp:coreProperties>
</file>